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 «ФАНТ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67375" cy="324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едагога дополнительного образования «Фантазия» являются:</w:t>
      </w:r>
    </w:p>
    <w:p>
      <w:pPr>
        <w:pStyle w:val="Style16"/>
        <w:numPr>
          <w:ilvl w:val="0"/>
          <w:numId w:val="5"/>
        </w:numPr>
        <w:spacing w:lineRule="auto" w:line="276" w:before="0" w:after="285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музыкальной культуры, танцевальности, артистизма, эмоциональной сферы координации хореографических движений, исполнительских умений и навыков.</w:t>
      </w:r>
    </w:p>
    <w:p>
      <w:pPr>
        <w:pStyle w:val="Style16"/>
        <w:numPr>
          <w:ilvl w:val="0"/>
          <w:numId w:val="5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авильного и выразительного движения в области классической, народной и современной хореографии, правильному дыханию (дыхательные упражнения).                                           </w:t>
      </w:r>
    </w:p>
    <w:p>
      <w:pPr>
        <w:pStyle w:val="Style16"/>
        <w:numPr>
          <w:ilvl w:val="0"/>
          <w:numId w:val="5"/>
        </w:numPr>
        <w:spacing w:lineRule="auto" w:line="276"/>
        <w:ind w:left="709" w:right="86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упражнений для развития тела и укрепления здоровья (улучшение физических данных, формирование осанки).</w:t>
      </w:r>
    </w:p>
    <w:p>
      <w:pPr>
        <w:pStyle w:val="Style16"/>
        <w:numPr>
          <w:ilvl w:val="0"/>
          <w:numId w:val="5"/>
        </w:numPr>
        <w:spacing w:lineRule="auto" w:line="276" w:before="0" w:after="285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ориентации детей в ограниченном сценическом пространстве, в композиционных перестроениях танцевальных рисунков-фигу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Зуева Ольга Олегов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, образование: высше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: 3-7 лет (вторые младшие, средние, старшие, подготовительная групп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: 700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КРУЖ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МЕЛОДИ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к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55"/>
      </w:tblGrid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деятельности педагога дополнительного образования «Веселые мелодинки» являю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C0"/>
                <w:sz w:val="28"/>
                <w:szCs w:val="28"/>
              </w:rPr>
              <w:t>Развитие мелодического слуха; вокально-слуховой координации, качество звучания голоса (тембра, чистоты интонирования, навыки певческой дикции и артикуляци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C0"/>
                <w:sz w:val="28"/>
                <w:szCs w:val="28"/>
              </w:rPr>
              <w:t>Развитие навыков сольного и ансамблевого пения, работы с фонограммой и микрофоном.</w:t>
            </w:r>
          </w:p>
          <w:p>
            <w:pPr>
              <w:pStyle w:val="Style16"/>
              <w:spacing w:lineRule="auto" w:line="276"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2038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2630" cy="23209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318" w:hanging="284"/>
              <w:jc w:val="both"/>
              <w:rPr/>
            </w:pPr>
            <w:r>
              <w:rPr>
                <w:rStyle w:val="C0"/>
                <w:sz w:val="28"/>
                <w:szCs w:val="28"/>
              </w:rPr>
              <w:t>Развитие артистических способностей через различные виды психогимнастики: пластические этюды, мимические гимнастики, игры-релаксации, этюды на выражение эмоций, коммуникативные игры, игры-драматиз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крепление здоровья детей (охранять певческий голос) через здоровьесберегающие технологии: дыхательную гимнастику, валеологическиераспевки, вокально-двигательные размин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Залялова Лилия Рамиле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, образование: высше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4 -7 лет (средние, старшие, подготовительная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: 7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ЧНАЯ АНИ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6"/>
              <w:spacing w:lineRule="auto" w:line="276"/>
              <w:ind w:left="0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сочная анимация - это не только необычный красивый мультик, нарисованный на глазах у зрителя. Рисование песком приносит огромную пользу. </w:t>
            </w:r>
          </w:p>
          <w:p>
            <w:pPr>
              <w:pStyle w:val="Style16"/>
              <w:spacing w:lineRule="auto" w:line="276"/>
              <w:ind w:left="0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пытные педиатры утверждают, что мелкая моторика и развитие речи прямо зависят друг от друга. Иными словами, чем лучше ребенок владеет своими пальчиками, тем лучше он будет говорить.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142" w:hanging="0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24917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3515" cy="2719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анимация развивает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ю моторикупальцев рук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у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ю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ую зону моз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такишиева Ильмира Радулье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3-4 лет (вторые младшие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: 700   руб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ужок «Робототехника Лего»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рганизатор – центр робототехники и  изобретательства «Техноклас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5595" cy="1905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центры успешно работают уже более 5 лет. Наши ученики призеры республиканских олимпиад. Все педагоги с высшим педагогическим образованием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1"/>
        <w:numPr>
          <w:ilvl w:val="0"/>
          <w:numId w:val="4"/>
        </w:numPr>
        <w:pBdr/>
        <w:spacing w:lineRule="auto" w:line="240" w:before="0" w:after="0"/>
        <w:ind w:left="426" w:hanging="3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навыками начального КОНСТРУИРОВАНИЯ</w:t>
      </w:r>
    </w:p>
    <w:p>
      <w:pPr>
        <w:pStyle w:val="1"/>
        <w:numPr>
          <w:ilvl w:val="0"/>
          <w:numId w:val="4"/>
        </w:numPr>
        <w:pBdr/>
        <w:spacing w:lineRule="auto" w:line="240" w:before="0" w:after="0"/>
        <w:ind w:left="284" w:firstLine="65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ЕЛКОЙ  МОТОРИКИ  рук и пальцев</w:t>
      </w:r>
    </w:p>
    <w:p>
      <w:pPr>
        <w:pStyle w:val="1"/>
        <w:numPr>
          <w:ilvl w:val="0"/>
          <w:numId w:val="4"/>
        </w:numPr>
        <w:pBdr/>
        <w:spacing w:lineRule="auto" w:line="240" w:before="0" w:after="0"/>
        <w:ind w:left="426" w:hanging="3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онятий КОНСТРУКЦИЙ и их свойств</w:t>
      </w:r>
    </w:p>
    <w:p>
      <w:pPr>
        <w:pStyle w:val="1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pBdr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1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развитую личность, которая тянется к знаниям</w:t>
      </w:r>
    </w:p>
    <w:p>
      <w:pPr>
        <w:pStyle w:val="1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конструирования и изобретательства</w:t>
      </w:r>
    </w:p>
    <w:p>
      <w:pPr>
        <w:pStyle w:val="1"/>
        <w:numPr>
          <w:ilvl w:val="0"/>
          <w:numId w:val="6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аналитический склад ума, логическое мышление, умение работать в команде</w:t>
      </w:r>
    </w:p>
    <w:p>
      <w:pPr>
        <w:pStyle w:val="1"/>
        <w:pBdr/>
        <w:spacing w:lineRule="auto" w:line="240" w:before="0" w:after="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7445" cy="3304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4-7 лет (средние, старшие, подготовительные группы)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услуги: 700 руб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КРУЖОК «ОРАНЖЕВЫЙ МЯЧ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ение детей игре баскетбол)</w:t>
      </w:r>
    </w:p>
    <w:p>
      <w:pPr>
        <w:pStyle w:val="Normal"/>
        <w:tabs>
          <w:tab w:val="clear" w:pos="708"/>
          <w:tab w:val="left" w:pos="-720" w:leader="none"/>
          <w:tab w:val="left" w:pos="34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43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едагога дополнительного образования «Оранжевый мяч»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20" w:leader="none"/>
          <w:tab w:val="left" w:pos="34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б игре в баскетбол, о действиях в этой игре (стойка, передача мяча, ведение мяча на месте и в движени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20" w:leader="none"/>
          <w:tab w:val="left" w:pos="34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точность, ловк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20" w:leader="none"/>
          <w:tab w:val="left" w:pos="34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желание достичь положительного результата, доброжелательное отношение друг к д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0470" cy="4200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нструктор по физической культуре ЛатиповаЗайнапДинаесовн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; образование: высше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: 4-7 лет (средние, старшие, подготовительная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: 6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WONDERLAN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деятельности педагога дополните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Wonder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являю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учить воспринимать на слух слова, высказывания (понимать их значение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вести первичный грамматический материал на базе речевых образцов посредством игровой деятельности.</w:t>
            </w:r>
          </w:p>
          <w:p>
            <w:pPr>
              <w:pStyle w:val="Style16"/>
              <w:spacing w:lineRule="auto" w:line="276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76"/>
              <w:ind w:left="142" w:hanging="0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935" cy="16376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635" cy="20878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учить использовать речевые клиш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здание положительной установки на дальнейшее изучение английского язы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ивать у детей мышление, внимание, воображение, память, а так же познавательные и языковые способ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хметсафина Гузель Раушан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4-7 лет (средние, старшие, подготовительная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: 700 руб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ТАЛЬНАЯ АРИФМЕ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ЫЙ АБАК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26841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ой вид деятельности в ментальной арифметике – это счет на абакусе, при помощи которого ребенок производит сложные арифметические действия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тальная арифметика   направлена: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интеллектуальное, творческое и личностное развитие детей при максимальном использовании потенциала их возрастных возможностей.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имулирует гармоничное развитие обоих полушарий головного мозга. </w:t>
      </w:r>
    </w:p>
    <w:p>
      <w:pPr>
        <w:pStyle w:val="Style16"/>
        <w:numPr>
          <w:ilvl w:val="0"/>
          <w:numId w:val="3"/>
        </w:numPr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ет концентрацию внимания, память, ассоциативное мышление, быстрый и точный счет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идает уверенность в себе, в своих силах, развивает способность принимать самостоятельные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анюшина Людмила Никола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: 5-7 лет (старшие, подготовительная группы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: 750 руб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ужок «Юный инженер»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1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305" cy="30924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3Д ручкой – новейшая технология творчества, в которой для создания объёмных изображений используется нагретый биоразлагаемый пласти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ывающие линии из пластика можно располагать в различных плоскостях, таким образом, становится возможным рисовать в пространстве.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курс посвящен изучению простейших методов 3D-моделирования с помощью3D ручки.</w:t>
            </w:r>
          </w:p>
        </w:tc>
      </w:tr>
    </w:tbl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дошкольного возраста эстетического отношения, художественно-творческих, конструктивных способностей в моделировании и изобразительной деятельности.</w:t>
      </w:r>
    </w:p>
    <w:p>
      <w:pPr>
        <w:pStyle w:val="1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мышление при создании 3d моделей;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результаты и поиски новых решений при моделировании;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етей видеть цельный художественный образ в единстве изобразительно-выразительных средств колористической, композиционной и смысловой трактовки;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глядно-образное и логическое мышление, внимание, восприятие, память, мелкую моторику рук. 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нтереса к моделированию и конструированию </w:t>
      </w:r>
    </w:p>
    <w:p>
      <w:pPr>
        <w:pStyle w:val="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73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Сергеев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высше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: 6-7 лет (подготовительные группы)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 услуги: 750 рублей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1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205" cy="15170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3290</wp:posOffset>
            </wp:positionH>
            <wp:positionV relativeFrom="paragraph">
              <wp:posOffset>69215</wp:posOffset>
            </wp:positionV>
            <wp:extent cx="1484630" cy="1781175"/>
            <wp:effectExtent l="0" t="0" r="0" b="0"/>
            <wp:wrapTight wrapText="bothSides">
              <wp:wrapPolygon edited="0">
                <wp:start x="-274" y="0"/>
                <wp:lineTo x="-274" y="21482"/>
                <wp:lineTo x="21615" y="21482"/>
                <wp:lineTo x="21615" y="0"/>
                <wp:lineTo x="-274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>Кружок «Юный лицеис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нацелена на развитие в детях познавательного интереса, стремления к получению знаний, положительной мотивации к дальнейшему обучению в школе. В процессе деятельности дети приобщаются к различным видам взаимодействий, у них обогащаются математические представления, совершенствуется речь и расширяется словарь, также они развиваются и интеллектуально, активно принимая участие в олимпиадах и интеллектуальных конкурса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обусловлена тем, что для дошкольников создается обстановка непринуждённости, когда желание научиться чему бы то ни было возникает естественно, как-бы, само собой. Используя различные методы, формы и приёмы обучения воспитанников, необходимо стараться, чтобы у детей не пропало желание учиться из-за первых же трудностей, а появилось желание к преодолению препятствий. Детям предоставляется возможность с первых же занятий быть активными, уверенными в себе, т.е. обеспечить им ситуацию успеха. Учебный материал будет преподноситься доступно, дети в дальнейшем будут учиться с удовольствием, а значит и успеш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по программе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оставлять и решать арифметические зада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ешать логические задачи, обосновывать доказатель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дчинять свою деятельность системе обязательных прави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ориентирование; знание пространственных координат «влево - вправо», ориентировки по отношению к другому предм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предметы, используя зрительное, тактильное, слуховое восприятие, использовать мыслительные операции сравнения, обобщения, группир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быстро и точно запоминать изображения; рисовать и срисовывать по клеткам или по образц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65</wp:posOffset>
            </wp:positionH>
            <wp:positionV relativeFrom="paragraph">
              <wp:posOffset>441960</wp:posOffset>
            </wp:positionV>
            <wp:extent cx="1685925" cy="1704975"/>
            <wp:effectExtent l="0" t="0" r="0" b="0"/>
            <wp:wrapTight wrapText="bothSides">
              <wp:wrapPolygon edited="0">
                <wp:start x="-3300" y="-2451"/>
                <wp:lineTo x="-3300" y="24049"/>
                <wp:lineTo x="24168" y="24049"/>
                <wp:lineTo x="24168" y="-2451"/>
                <wp:lineTo x="-3300" y="-2451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04" t="9205" r="8937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активно участвовать в олимпиадах и интеллектуальных конкурсах различного уровня, пополняя портфолио к поступлению в гимназию или лиц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ветлана Камил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воспитанников: 6-7 лет (подготовительные группы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услуги: 900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136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4">
    <w:name w:val="c34"/>
    <w:basedOn w:val="Style14"/>
    <w:qFormat/>
    <w:rPr/>
  </w:style>
  <w:style w:type="character" w:styleId="C3">
    <w:name w:val="c3"/>
    <w:basedOn w:val="Style14"/>
    <w:qFormat/>
    <w:rPr/>
  </w:style>
  <w:style w:type="character" w:styleId="C54">
    <w:name w:val="c54"/>
    <w:basedOn w:val="Style14"/>
    <w:qFormat/>
    <w:rPr/>
  </w:style>
  <w:style w:type="character" w:styleId="C31">
    <w:name w:val="c31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23:00Z</dcterms:created>
  <dc:creator>user</dc:creator>
  <dc:description/>
  <dc:language>en-US</dc:language>
  <cp:lastModifiedBy>User</cp:lastModifiedBy>
  <dcterms:modified xsi:type="dcterms:W3CDTF">2023-10-28T07:23:00Z</dcterms:modified>
  <cp:revision>2</cp:revision>
  <dc:subject/>
  <dc:title/>
</cp:coreProperties>
</file>